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0465" cy="730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481"/>
      </w:tblGrid>
      <w:tr>
        <w:trPr>
          <w:trHeight w:val="53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chievement Scale</w:t>
            </w:r>
          </w:p>
        </w:tc>
      </w:tr>
      <w:tr>
        <w:trPr>
          <w:trHeight w:val="432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tent Area:</w:t>
            </w:r>
            <w:r>
              <w:rPr>
                <w:rFonts w:cs="Times New Roman" w:ascii="Times New Roman" w:hAnsi="Times New Roman"/>
              </w:rPr>
              <w:t xml:space="preserve"> Biolog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ade Level: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</w:tr>
      <w:tr>
        <w:trPr>
          <w:trHeight w:val="305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nit: </w:t>
            </w:r>
            <w:r>
              <w:rPr>
                <w:rFonts w:cs="Times New Roman" w:ascii="Times New Roman" w:hAnsi="Times New Roman"/>
              </w:rPr>
              <w:t>Evolution</w:t>
            </w:r>
          </w:p>
        </w:tc>
      </w:tr>
      <w:tr>
        <w:trPr>
          <w:trHeight w:val="432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arning Goals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udents understand how natural selection is the mechanism that drives evolution of living organism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s understand the evidence that supports evolutionary theor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udents understand how adaptations of organisms relate to their environmen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Students will use Hardy-Weinberg Equilibrium to explain gene frequency changes in a population.</w:t>
            </w:r>
          </w:p>
        </w:tc>
      </w:tr>
      <w:tr>
        <w:trPr>
          <w:trHeight w:val="1565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4: </w:t>
            </w:r>
            <w:r>
              <w:rPr>
                <w:rFonts w:cs="Times New Roman" w:ascii="Times New Roman" w:hAnsi="Times New Roman"/>
              </w:rPr>
              <w:t>Student demonstrates in-depth inferences and applications of the learning goal(s) and can reconstruct and apply their knowledge from limited information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:  Students will explain how evolution has created biodiversity of living organisms on Earth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4: </w:t>
            </w:r>
            <w:r>
              <w:rPr/>
              <w:t>Students will be able to defend a position concerning the statement concerning evolution, such as: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“</w:t>
            </w:r>
            <w:r>
              <w:rPr/>
              <w:t>A complex organism is a higher evolved organism,” or “Evolution is just a theory.”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C4: Students will be able to predict the phenotypic change in a population given an environmental chang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core 3: </w:t>
            </w:r>
            <w:r>
              <w:rPr>
                <w:rFonts w:cs="Times New Roman" w:ascii="Times New Roman" w:hAnsi="Times New Roman"/>
              </w:rPr>
              <w:t xml:space="preserve">Student demonstrates no major errors or omissions regarding the learning goal(s) that were explicitly taught: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A3: </w:t>
            </w:r>
            <w:r>
              <w:rPr/>
              <w:t>Students will be able to explain how changes in population are caused by natural selection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A3: Students will be able to explain sources of genetic variation and how genetic variation increases the probability for the survival of a specie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B3: Students will be able to describe evidence that supports evolutionary theory.</w:t>
            </w:r>
          </w:p>
          <w:p>
            <w:pPr>
              <w:pStyle w:val="Normal"/>
              <w:rPr/>
            </w:pPr>
            <w:r>
              <w:rPr/>
              <w:t xml:space="preserve">C3: Students will be able to discuss why being fit in one environment may not be fit in another.  </w:t>
            </w:r>
          </w:p>
          <w:p>
            <w:pPr>
              <w:pStyle w:val="Normal"/>
              <w:rPr/>
            </w:pPr>
            <w:r>
              <w:rPr>
                <w:strike/>
              </w:rPr>
              <w:t>D3. Students will use Hardy-Weinberg Equilibrium to explain gene frequency changes in a population</w:t>
            </w:r>
            <w:r>
              <w:rPr/>
              <w:t>. (next year 2014)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2: </w:t>
            </w:r>
            <w:r>
              <w:rPr>
                <w:rFonts w:cs="Times New Roman" w:ascii="Times New Roman" w:hAnsi="Times New Roman"/>
              </w:rPr>
              <w:t>The student demonstrates no major errors or omissions regarding the simpler details and processes that support the learning goal(s)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: Students will be able to identify examples of the following methods of selection: natural selection, sexual selection, and artificial selec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2: </w:t>
            </w:r>
            <w:r>
              <w:rPr/>
              <w:t>Students will be able to identify factors that must be present for natural selection to occu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2: Students will be able to identify examples of evidence for evolution including: homologous structures, embryology, molecular sequences (DNA &amp; proteins), biogeography, vestigial structures, and the fossil record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: Students will be able to explain how an organism’s adaptations allow it to survive and reproduce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1: </w:t>
            </w:r>
            <w:r>
              <w:rPr>
                <w:rFonts w:cs="Times New Roman" w:ascii="Times New Roman" w:hAnsi="Times New Roman"/>
              </w:rPr>
              <w:t>With help (being given word banks, manipulated equations, retakes), the student demonstrates a partial understanding of the simpler details and processes that support the learning goal(s).</w:t>
            </w:r>
          </w:p>
        </w:tc>
      </w:tr>
      <w:tr>
        <w:trPr>
          <w:trHeight w:val="35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core 0: </w:t>
            </w:r>
            <w:r>
              <w:rPr>
                <w:rFonts w:cs="Times New Roman" w:ascii="Times New Roman" w:hAnsi="Times New Roman"/>
              </w:rPr>
              <w:t>Even with help, no success</w:t>
            </w:r>
          </w:p>
        </w:tc>
      </w:tr>
      <w:tr>
        <w:trPr>
          <w:trHeight w:val="216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core 4 Example Assessment Items:</w:t>
            </w:r>
          </w:p>
          <w:p>
            <w:pPr>
              <w:pStyle w:val="Normal"/>
              <w:rPr/>
            </w:pPr>
            <w:r>
              <w:rPr/>
              <w:t xml:space="preserve">How would classifying a new found species 150 years ago be different from today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ol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ural sel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ificial sele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xual Sel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ne p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netic Dri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under eff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ttleneck eff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ne Flow (immigration, emigr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ci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tnes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apt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ogeograp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ylogentic tre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ruptive Sel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ctional Sel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bilizing Sel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ss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mologous stru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stigial struc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netic (phenotypic) var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lecular clo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ualis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nctuated equilib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vergent Evol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evol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aptive Radi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Score 3 Example Assessment Item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The theory of evolution predicts th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 closely related species will show similarities in DNA nucleotide sequenc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 if species have changed over time, their genes should have chang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 closely related species will show similarities in amino acid sequenc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 all of the above</w:t>
            </w:r>
          </w:p>
          <w:p>
            <w:pPr>
              <w:pStyle w:val="Normal"/>
              <w:spacing w:lineRule="auto" w:line="240" w:before="6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Score 2 Example Assessment Item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al selection is the process by whic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 the age of selected fossils is calcula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 organisms with traits well-suited to their environment survive and reproduce at a greater rate than less well-adapted organisms in the same environme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 acquired traits are passed on from one generation to the nex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 All of the abov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strict Miss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very student. Every day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strict Vision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promise of learning, dignity, and respect for all.</w:t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48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SPB 10-1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5:00Z</dcterms:created>
  <dc:creator>sbeatty</dc:creator>
  <dc:description/>
  <dc:language>en-US</dc:language>
  <cp:lastModifiedBy>mfcsd</cp:lastModifiedBy>
  <cp:lastPrinted>2011-05-10T10:40:00Z</cp:lastPrinted>
  <dcterms:modified xsi:type="dcterms:W3CDTF">2015-08-20T13:05:00Z</dcterms:modified>
  <cp:revision>2</cp:revision>
  <dc:subject/>
  <dc:title/>
</cp:coreProperties>
</file>